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授    權    書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權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統一編號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法定代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  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  ：</w:t>
            </w:r>
          </w:p>
        </w:tc>
      </w:tr>
      <w:tr>
        <w:trPr>
          <w:trHeight w:val="18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  ：</w:t>
            </w:r>
          </w:p>
        </w:tc>
      </w:tr>
    </w:tbl>
    <w:p>
      <w:pPr>
        <w:pStyle w:val="Normal"/>
        <w:spacing w:lineRule="exact" w:line="5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33746823"/>
      <w:bookmarkStart w:id="1" w:name="_Hlk128657616"/>
      <w:r>
        <w:rPr>
          <w:rFonts w:ascii="標楷體" w:hAnsi="標楷體" w:cs="標楷體" w:eastAsia="標楷體"/>
          <w:sz w:val="28"/>
          <w:szCs w:val="28"/>
        </w:rPr>
        <w:t>授權人今向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灣彰化地方法院所屬民間公證人周軒毅事務所</w:t>
      </w:r>
      <w:r>
        <w:rPr>
          <w:rFonts w:ascii="標楷體" w:hAnsi="標楷體" w:cs="標楷體" w:eastAsia="標楷體"/>
          <w:sz w:val="28"/>
          <w:szCs w:val="28"/>
        </w:rPr>
        <w:t>聲請辦理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公證□認證事件，因事不能親自到場，依公證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條等相關規定，提出本授權書，授權代理人代理之法律行為，包括訂正及更正附件、契約書，並有承諾逕受強制執行之權限；以及辦理公（認）證事宜，並得代授權人簽署及領取文件。</w:t>
      </w:r>
    </w:p>
    <w:p>
      <w:pPr>
        <w:pStyle w:val="Normal"/>
        <w:spacing w:lineRule="exact" w:line="560"/>
        <w:ind w:left="300" w:hanging="300"/>
        <w:rPr/>
      </w:pPr>
      <w:bookmarkEnd w:id="0"/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28"/>
          <w:szCs w:val="28"/>
        </w:rPr>
        <w:t>代理人並有民法第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條「自己代理」或「雙方代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權限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自己代理：代理人與本人為法律行為。  ＊雙方代理：雙方均授權同一人為代理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28"/>
          <w:szCs w:val="28"/>
        </w:rPr>
        <w:t>代理人並有民法第</w:t>
      </w:r>
      <w:r>
        <w:rPr>
          <w:rFonts w:eastAsia="標楷體" w:cs="標楷體" w:ascii="標楷體" w:hAnsi="標楷體"/>
          <w:sz w:val="28"/>
          <w:szCs w:val="28"/>
        </w:rPr>
        <w:t>534</w:t>
      </w:r>
      <w:r>
        <w:rPr>
          <w:rFonts w:ascii="標楷體" w:hAnsi="標楷體" w:cs="標楷體" w:eastAsia="標楷體"/>
          <w:sz w:val="28"/>
          <w:szCs w:val="28"/>
        </w:rPr>
        <w:t>條但書規定之特別授權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＊代理人為下列行為需有特別授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動產之出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設定負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租賃期限逾兩年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贈與、和解、起訴、提付仲裁。</w: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179705</wp:posOffset>
                </wp:positionV>
                <wp:extent cx="941705" cy="848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84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7pt;margin-top:14.15pt;width:74.1pt;height:66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　　　　　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10335</wp:posOffset>
                </wp:positionH>
                <wp:positionV relativeFrom="paragraph">
                  <wp:posOffset>59690</wp:posOffset>
                </wp:positionV>
                <wp:extent cx="1616710" cy="148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請蓋印鑑證明書之印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請蓋機關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17.2pt;mso-wrap-distance-left:9.05pt;mso-wrap-distance-right:9.05pt;mso-wrap-distance-top:3.6pt;mso-wrap-distance-bottom:3.6pt;margin-top:4.7pt;mso-position-vertical-relative:text;margin-left:11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請蓋印鑑證明書之印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請蓋機關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授 權 人：                        </w: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7210</wp:posOffset>
                </wp:positionH>
                <wp:positionV relativeFrom="paragraph">
                  <wp:posOffset>440055</wp:posOffset>
                </wp:positionV>
                <wp:extent cx="941705" cy="848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84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pt;margin-top:34.65pt;width:74.1pt;height:66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（請蓋登記事項表上的印鑑大小章）</w:t>
      </w:r>
    </w:p>
    <w:p>
      <w:pPr>
        <w:pStyle w:val="Normal"/>
        <w:spacing w:lineRule="exact" w:line="4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2" w:name="_Hlk128664098"/>
      <w:bookmarkStart w:id="3" w:name="_Hlk128664098"/>
    </w:p>
    <w:p>
      <w:pPr>
        <w:pStyle w:val="Normal"/>
        <w:spacing w:lineRule="exact" w:line="52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被 授 權 人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親簽）</w:t>
      </w:r>
      <w:bookmarkEnd w:id="3"/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需提供「公司最新之設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變更登記表正本，或經濟部商業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轄市政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發之抄錄本正本」（核閱後發還）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將上開文件影印一份，並加蓋相同印鑑大小章之影本供公證事務所存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另請檢附</w:t>
      </w:r>
      <w:r>
        <w:rPr>
          <w:rFonts w:ascii="標楷體" w:hAnsi="標楷體" w:cs="標楷體" w:eastAsia="標楷體"/>
          <w:b/>
          <w:bCs/>
          <w:sz w:val="28"/>
          <w:szCs w:val="28"/>
        </w:rPr>
        <w:t>法定代理人的身份證正、反面影本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為個資使用安全，可於上開影本註記「僅供公、認證使用」等語。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代理人請攜帶身份證正本及便章。</w:t>
      </w:r>
    </w:p>
    <w:sectPr>
      <w:type w:val="nextPage"/>
      <w:pgSz w:w="11906" w:h="16838"/>
      <w:pgMar w:left="1276" w:right="1133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59:00Z</dcterms:created>
  <dc:creator>tyd</dc:creator>
  <dc:description/>
  <cp:keywords/>
  <dc:language>en-US</dc:language>
  <cp:lastModifiedBy>軒毅 周</cp:lastModifiedBy>
  <cp:lastPrinted>2020-09-24T13:31:00Z</cp:lastPrinted>
  <dcterms:modified xsi:type="dcterms:W3CDTF">2023-10-25T06:35:00Z</dcterms:modified>
  <cp:revision>12</cp:revision>
  <dc:subject/>
  <dc:title>使用地區：</dc:title>
</cp:coreProperties>
</file>