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授    權    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 位 名 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一 編 號 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  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  ：</w:t>
            </w:r>
          </w:p>
        </w:tc>
      </w:tr>
      <w:tr>
        <w:trPr>
          <w:trHeight w:val="1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  ：</w:t>
            </w:r>
          </w:p>
        </w:tc>
      </w:tr>
    </w:tbl>
    <w:p>
      <w:pPr>
        <w:pStyle w:val="Normal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33746823"/>
      <w:bookmarkStart w:id="1" w:name="_Hlk128657616"/>
      <w:r>
        <w:rPr>
          <w:rFonts w:ascii="標楷體" w:hAnsi="標楷體" w:cs="標楷體" w:eastAsia="標楷體"/>
          <w:sz w:val="28"/>
          <w:szCs w:val="28"/>
        </w:rPr>
        <w:t>授權人今向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灣彰化地方法院所屬民間公證人周軒毅事務所</w:t>
      </w:r>
      <w:r>
        <w:rPr>
          <w:rFonts w:ascii="標楷體" w:hAnsi="標楷體" w:cs="標楷體" w:eastAsia="標楷體"/>
          <w:sz w:val="28"/>
          <w:szCs w:val="28"/>
        </w:rPr>
        <w:t>聲請辦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證□認證事件，因事不能親自到場，依公證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等相關規定，提出本授權書，授權代理人代理之法律行為，包括訂正及更正附件、契約書，並有承諾逕受強制執行之權限；以及辦理公（認）證事宜，並得代授權人簽署及領取文件。</w:t>
      </w:r>
      <w:bookmarkEnd w:id="0"/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ascii="標楷體" w:hAnsi="標楷體" w:cs="標楷體" w:eastAsia="標楷體"/>
          <w:sz w:val="28"/>
          <w:szCs w:val="28"/>
        </w:rPr>
        <w:t>條但書規定之特別授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＊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294005</wp:posOffset>
                </wp:positionV>
                <wp:extent cx="1266190" cy="119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1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7pt;margin-top:23.15pt;width:99.65pt;height:94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　　　　　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59690</wp:posOffset>
                </wp:positionV>
                <wp:extent cx="2407920" cy="240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9.6pt;mso-wrap-distance-left:9.05pt;mso-wrap-distance-right:9.05pt;mso-wrap-distance-top:3.6pt;mso-wrap-distance-bottom:3.6pt;margin-top:4.7pt;mso-position-vertical-relative:text;margin-left:1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授 權 人：                        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481965</wp:posOffset>
                </wp:positionV>
                <wp:extent cx="941705" cy="848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05pt;margin-top:37.95pt;width:74.1pt;height:6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</w:rPr>
        <w:t>（請蓋圖記及代表人職章）</w:t>
      </w:r>
    </w:p>
    <w:p>
      <w:pPr>
        <w:pStyle w:val="Normal"/>
        <w:spacing w:lineRule="exact" w:line="4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2" w:name="_Hlk128664098"/>
      <w:bookmarkStart w:id="3" w:name="_Hlk128664098"/>
    </w:p>
    <w:p>
      <w:pPr>
        <w:pStyle w:val="Normal"/>
        <w:spacing w:lineRule="exact" w:line="52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被 授 權 人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親簽）</w:t>
      </w:r>
      <w:bookmarkEnd w:id="3"/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檢附六個月內之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農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漁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會圖記證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向縣市主管機關申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人資格證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（如當選證明）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檢附代表人之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正、反面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bookmarkStart w:id="4" w:name="_Hlk133746027"/>
      <w:r>
        <w:rPr>
          <w:rFonts w:ascii="標楷體" w:hAnsi="標楷體" w:cs="標楷體" w:eastAsia="標楷體"/>
          <w:sz w:val="28"/>
          <w:szCs w:val="28"/>
        </w:rPr>
        <w:t>為個資使用安全，可於上開影本註記「僅供公、認證使用」等語。</w:t>
      </w:r>
      <w:bookmarkEnd w:id="4"/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代理人請攜帶身份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便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1:00Z</dcterms:created>
  <dc:creator>tyd</dc:creator>
  <dc:description/>
  <cp:keywords/>
  <dc:language>en-US</dc:language>
  <cp:lastModifiedBy>軒毅 周</cp:lastModifiedBy>
  <cp:lastPrinted>2020-09-24T13:31:00Z</cp:lastPrinted>
  <dcterms:modified xsi:type="dcterms:W3CDTF">2023-10-30T01:03:00Z</dcterms:modified>
  <cp:revision>4</cp:revision>
  <dc:subject/>
  <dc:title>使用地區：</dc:title>
</cp:coreProperties>
</file>